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Business Advisory Committ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erett High School, Room E-201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ebruary 22, 2007  -  3:30 – 5:00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:30</w:t>
        <w:tab/>
        <w:t xml:space="preserve">Welcome – Introductions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:35</w:t>
        <w:tab/>
        <w:t>Entrepreneurship and Business Curriculum (Tiffany McVeety)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4:00</w:t>
        <w:tab/>
        <w:t xml:space="preserve">Real life mathematics examples 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>Bring or share examples of how math is used in your workplac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 xml:space="preserve">4:30 </w:t>
        <w:tab/>
        <w:t>Updates from Industry – teaching into the 21</w:t>
      </w:r>
      <w:r>
        <w:rPr>
          <w:vertAlign w:val="superscript"/>
        </w:rPr>
        <w:t>st</w:t>
      </w:r>
      <w:r>
        <w:rPr/>
        <w:t xml:space="preserve"> cent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>What do student need to know about the worl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ow do you think outside the box in your workplace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ow do you research an issue or problem? Where do you find reliable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informa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ow do you develop people skills in your workplace?  Are you required to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work in teams?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:30</w:t>
        <w:tab/>
        <w:t xml:space="preserve">Adjourn 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</w:rPr>
        <w:t>Upcoming meeting: May 3, 2007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9:37:00Z</dcterms:created>
  <dc:creator>Lauren Hadley</dc:creator>
  <dc:description/>
  <cp:keywords/>
  <dc:language>en-US</dc:language>
  <cp:lastModifiedBy>06382</cp:lastModifiedBy>
  <cp:lastPrinted>2006-11-07T12:56:00Z</cp:lastPrinted>
  <dcterms:modified xsi:type="dcterms:W3CDTF">2007-02-14T22:21:00Z</dcterms:modified>
  <cp:revision>4</cp:revision>
  <dc:subject/>
  <dc:title>Business Advisory Committee</dc:title>
</cp:coreProperties>
</file>